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0.008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receive funds pursuant to Section 206.605(1) (8th cent motor fuel), Section 210.20(2) (cigarette tax), and Section 199.292(3), F.S. (intangible tax); and deposit same to the respective revenue sharing trust funds. Based upon the estimated funds available and the calculation of the apportionment factors, the department will establish a schedule of equal monthly payments to be made by the 25th day of eac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ompute the apportionment factors based upon information submitted and certified to the department prior to June 1 preceding the beginning of the state fiscal year. The apportionment factors will remain in effect for that fiscal year, except in case of error, or where a special act of the Legislature authorizes participation for a new municipality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ortionment factor for a municipality whose area is coincident with the area of more than one county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population weight factor, the population of the municipality will be the total population within the municipal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nexempt assessed real and personal property will be calculated as the sum of the assessed values within the municipal boundaries contained within each county in which the municipa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s tax collection factor will be the sum of each of the partial sales tax collection factors calculated for each portion of the municipality contained within a different county. The partial sales tax allocation factor, for each portion of the municipality within a different county, will be calculated as the municipal population contained within that county divided by the total population of that county, multiplied by the county sales tax collections. The partial sales tax allocation factors are then divided by the total sales tax collected within all the eligible municipalities in the state. The partial tax collection factors, derived for each portion of the municipality contained within a different county, as summed to determine the sales tax collection factor of the municipa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8.26(1) FS. Law Implemented 218.21, 218.215, 218.23, 218.245, 218.25, 218.26 FS. History–New 3-8-82, Formerly 12-10.08, Amended 11-1-98,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7:00Z</dcterms:created>
  <dc:creator>FLRules_Word</dc:creator>
  <dc:description/>
  <cp:keywords/>
  <dc:language>en-US</dc:language>
  <cp:lastModifiedBy>FLRules_Word</cp:lastModifiedBy>
  <dcterms:modified xsi:type="dcterms:W3CDTF">2015-12-28T20:17:00Z</dcterms:modified>
  <cp:revision>1</cp:revision>
  <dc:subject/>
  <dc:title>12-10</dc:title>
</cp:coreProperties>
</file>