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1.6105 Limiting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mits issued pursuant to these rules are contingent upon the continued ownership, lease, or other legal control of property rights in underlying, overlying, or adjacent lands, or the power to acquire such property rights through eminent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may be assigned to a subsequent owner subject to all terms and conditions contained in such permit upon notification in writing to the Board of such assignment, provided ownership, lease, or other control of all such lands is conveyed to the assignee and further provided that the assignee, by accepting such assignment, does assume responsibility for complying with all such terms and conditions. To assign a permit a subsequent owner must submit a Notification and Request for Transfer of Environmental Resource Permit Form No. 04-10R-022 (07/01) or a Notification and Request for Transfer of a Water Use Permit Form No. LEG-R002.02 (10/05), as appropriate, that includes the signature of the permittee(s) or a copy of the legally recorded deed(s) to all of the land covered by the permit. Copies of these forms may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only a part of such lands is so conveyed, or if the ownership, lease, or other legal control is divided, such permit shall immediately terminate unless the terms of the permit are modified by the Board or the permit is transferred pursuant to District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FS. Law Implemented 373.219, 373.413, 373.416 FS. History–Readopted 10-5-74, Formerly 16J-0.12, Amended 2-10-93, Formerly 40D-0.381, Amended 12-16-97, 8-25-02, 10-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D-1 PROCEDURAL</dc:title>
</cp:coreProperties>
</file>