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214 Specific Examples of What Does Not Constitute a Gif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re specifically excluded from being a “gift,” for purposes of Section 112.31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ary, benefits, services, fees, commissions, expenses, or other things associated primarily with the donee’s employment or business or service as an officer or director of a corporation or organization. “Associated primarily with the donee’s employment or business” means associated with the donee’s principal employer or business occupation and unrelated to the donee’s public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ibutions or expenditures reported pursuant to the campaign financing law (Chapter 106, F.S.), campaign-related personal services provided without compensation by individuals volunteering their time, or any other contribution or expenditure by a political party as long as it is not an indirect gift from a prohibited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honorarium or an expense related to an honorarium event paid to a person or his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ward, plaque, certificate, or similar personalized item given in recognition of the donee’s public, civic, charitable, or profession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honorary membership in a service or fraternal organization presented merely as a courtesy by such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 public facility or public property, made available by a governmental entity, for a public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nsportation provided to a public officer or employee by an agency in relation to officially approved government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ifts provided directly or indirectly by a state, regional, or national organization which promotes the exchange of ideas between, or the professional development of, government officials or employees, and whose membership is primarily composed of elected or appointed public officials or staff, to members of that organization or officials or staff of a governmental agency that is a member of that organ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112.3149 FS. History–New 4-16-92, Amended 7-30-00, 10-7-04,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