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270 “Reporting Individual” Defin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porting individual” means any individual who is required by law to file either full or limited disclosure of his financial interest. The Commission has promulgated CE Form 1, Statement of Financial Interests, for use in making the disclosures required by Section 112.3145, F.S., and CE Form 6, Full and Public Disclosure of Financial Interests, for use in making the disclosures required under Article II, Section 8, Florida Constitution. Lists of persons required to file each form can be found on each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Section 112.3148, F.S., the “agency” of a candidate, upon qualifying,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cy to which the individual seeks election if the candidate is not already a public officer or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cy to which the individual was elected to serve, whether or not the individual has formally taken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2, 112.313, 112.3148, 112.31485, 112.3149 FS. History–New 4-16-92, Amended 10-7-04, 1-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30:00Z</dcterms:created>
  <dc:creator>FLRules_Word</dc:creator>
  <dc:description/>
  <cp:keywords/>
  <dc:language>en-US</dc:language>
  <cp:lastModifiedBy>FLRules_Word</cp:lastModifiedBy>
  <dcterms:modified xsi:type="dcterms:W3CDTF">2015-12-28T20:30:00Z</dcterms:modified>
  <cp:revision>1</cp:revision>
  <dc:subject/>
  <dc:title>34-13</dc:title>
</cp:coreProperties>
</file>