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1.659 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nd instructions have been approved by the Governing Board and are incorporated by reference into this chapter. Copies of these forms may be obtained from the Distric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A WATER WELL CONTRACTOR’S LICENSE</w:t>
        <w:br/>
        <w:t>FORM NO. LEG-R003.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RENEWAL OF A WATER WELL CONTRACTOR’S LICENSE</w:t>
        <w:br/>
        <w:t>FORM NO. LEG-R004.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ED WELL CONSTRUCTION LOCATION AND DESIGN FORM</w:t>
        <w:br/>
        <w:t>FORM NO. 41.10-003 2/94/M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 OF FLORIDA PERMIT APPLICATION TO CONSTRUCT, REPAIR, MODIFY, OR ABANDON A WEL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41.10-410(1) REV.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ELL COMPLETION REPOR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5.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ELL GROUTING/ABANDONMENT FOR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41.10-410 (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ELL VERIFICATION FOR ALL NON-DOMESTIC WELLS LOCATED IN THE MOST IMPACTED AREA OR THE EASTERN TAMPA BAY WATER USE CAUTION AREA</w:t>
        <w:br/>
        <w:t>FORM NO. 42.10-005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ENERAL WATER USE PERMIT APPLICATION USE FOR QUANTITIES LESS THAN 100,000 GALLONS PER DAY</w:t>
        <w:br/>
        <w:t>FORM NO. WUP-1 FORM 46.20-001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ENERAL WATER USE PERMIT APPLICATION USE FOR QUANTITIES OF 100,000 TO 499,999 GALLONS PER D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WUP-2 FORM 46.20-002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DIVIDUAL WATER USE PERMIT APPLICATION USE FOR QUANTITIES OF 500,000 GALLONS PER DAY OR GREATER FORM NO. WUP-3</w:t>
        <w:br/>
        <w:t>FORM 46.20-003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ATER USE APPLICATION SUPPLEMENTAL FORM – AGRICULTURE</w:t>
        <w:br/>
        <w:t>FORM NO. WUP-4 FORM 46.20-004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WATER USE APPLICATION SUPPLEMENTAL FORM – INDUSTRIAL OR COMMERCIAL </w:t>
        <w:br/>
        <w:t>FORM NO. WUP-5 FORM 46.20-005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WATER USE APPLICATION SUPPLEMENTAL FORM – MINING AND DEWATERING </w:t>
        <w:br/>
        <w:t>FORM NO. WUP-6 FORM 46.20-006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WATER USE APPLICATION SUPPLEMENTAL FORM – PUBLIC SUPPLY</w:t>
        <w:br/>
        <w:t>FORM NO. WUP-7 FORM 46.20-007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ATER USE APPLICATION SUPPLEMENTAL FORM – RECREATION OR AESTHETIC </w:t>
        <w:br/>
        <w:t>FORM NO. WUP-8 FORM 46.20-008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MODIFICATION SHORT FORM</w:t>
        <w:br/>
        <w:t>FORM NO. 42.00-034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GRICULTURAL WATER USE FORM – SEASONAL REPORT</w:t>
        <w:br/>
        <w:t>FORM NO. WUP-14.1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GRICULTURAL WATER USE FORM – ANNUAL REPORT</w:t>
        <w:br/>
        <w:t>FORM NO. WUP-15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GRICULTURAL WATER ALLOTMENT FORM</w:t>
        <w:br/>
        <w:t>FORM NO. WUP-16 (8/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NOTIFICATION AND REQUEST FOR TRANSFER OF A WATER USE PERMI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2.02 (10/05)</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URFACE WATE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pplication for Permit – Used for Docks or Piers and Bulkhea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OINT APPLICATION FOR: ENVIRONMENTAL RESOURCE PERMIT/AUTHORIZATION TO USE STATE OWNED SUBMERGED LANDS/FEDERAL DREDGE AND FIL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ERP (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 OF COMPLETION AND REQUEST FOR TRANSFER TO OPERATION ENTITY</w:t>
        <w:br/>
        <w:t>FORM 547.27/SOC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TITION FOR A FORMAL DETERMINATION OF THE LANDWARD EXTENT OF WETLANDS AND SURFACE WATERS</w:t>
        <w:br/>
        <w:t>FORM 547.27/FJDS (8/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INTENT TO CONSTRUCT A MINOR SILVICULTURAL SURFACE WATER MANAGEMENT SYSTEM PURSUANT TO SECTION 40D-400.500, F.A.C.</w:t>
        <w:br/>
        <w:t>FORM 547.27/NOI (2/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 APPLICATION FOR SITE CONDITIONS ASSESSMENT FORM 547.27/SCA (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ITIGATION BANK PERFORMANCE BOND TO DEMONSTRATE CONSTRUCTION AND IMPLEMENTATION FINANCIAL ASSURANCE </w:t>
        <w:br/>
        <w:t>FORM MB/PB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MITIGATION BANK IRREVOCABLE LETTER OF CREDIT TO DEMONSTRATE CONSTRUCTION AND IMPLEMENTATION FINANCIAL ASSURANCE </w:t>
        <w:br/>
        <w:t>FORM MB/ILC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MITIGATION BANK STANDBY TRUST FUND AGREEMENT TO DEMONSTRATE CONSTRUCTION AND IMPLEMENTATION FINANCIAL ASSURANCE </w:t>
        <w:br/>
        <w:t>FORM MB/S-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MITIGATION BANK TRUST FUND AGREEMENT TO DEMONSTRATE CONSTRUCTION AND IMPLEMENTATION FINANCIAL ASSURANCE </w:t>
        <w:br/>
        <w:t>FORM M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MITIGATION BANK TRUST FUND AGREEMENT TO DEMONSTRATE PERPETUAL MANAGEMENT FINANCIAL RESPONSIBILITY </w:t>
        <w:br/>
        <w:t>FORM M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MITIGATION BANK STANDBY TRUST FUND AGREEMENT TO DEMONSTRATE PERPETUAL MANAGEMENT FINANCIAL ASSURANCE </w:t>
        <w:br/>
        <w:t>FORM MB/S-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NOTIFICATION AND REQUEST FOR TRANSFER OF ENVIRONMENTAL RESOURCE PERMIT </w:t>
        <w:br/>
        <w:t>FORM NO. 04.10R-022 (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TEMENT OF INSPECTION FOR PROPER OPERATION AND MAINTENANCE</w:t>
        <w:br/>
        <w:t>FORM NO. 04.10R-023 (6/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ENERAL ENVIRONMENTAL RESOURCE PERMIT (ERP) APPLICATION FOR MODIFICATION RELATED TO OUTPARCEL CONSTRUCTION WITHIN PERMITTED COMMERCIAL/INDUSTRIAL PROJECTS</w:t>
        <w:br/>
        <w:t>FORM NO. LEG-R001.00 (2/0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FS. Law Implemented 373.116, 373.206, 373.207, 373.209, 373.216, 373.219, 373.229, 373.239, 373.306, 373.308, 373.309, 373.313, 373.323, 373.324, 373.339, 373.413, 373.414, 373.416, 373.419, 373.421 FS. History–New 12-31-74, Amended 10-24-76, Formerly 16J-0.40, 40D-1.901, 40D-1.1901, Amended 12-22-94, 5-10-95, 10-19-95, 5-26-96, 7-23-96, 2-16-99, 7-12-99, 7-15-99, 12-2-99, 5-31-00, 9-3-00, 10-26-00, 6-26-01, 11-4-01, 6-12-02, 8-25-02, 2-26-03, 9-14-03, 9-30-04, 2-1-05, 6-5-05, 10-19-05(1) and (2), 10-19-05(5), 10-19-05(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D-1 PROCEDURAL</dc:title>
</cp:coreProperties>
</file>