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400 Quarterly Gift Disclosure for Reporting Individuals and Procuremen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porting individual or procurement employee shall file a sworn statement with the Commission on Ethics containing a list of gifts, if any, accepted by him during a calendar quarter which he believes to be valued in excess of $100, on or before the last day of the following calendar quarter. The Commission shall promulgate CE Form 9, Quarterly Gift Disclosure, for use in making the required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gifts are not required t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ifts from 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fts prohibited by Section 112.31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ifts otherwise required to be disclosed by the reporting individual or procurement employee under Rules 34-13.410 through 34-13.42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ifts accepted by a reporting individual or procurement employee on behalf of a governmental entity or a charitable organization as provided in Rule 34-13.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arterly gift disclosure stat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gift, the monetary value of the gift, the name and address of the person making the gift, and the date(s) thereof. If any of these facts, other than the gift description, are unknown or not applicable, the report shall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any receipt for such gift provided to the reporting individual or procurement employee by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quarterly gift disclosure statement may include an explanation of any differences between the reporting individual’s or procurement employee’s statement and the receipt provided by the donor, and any other information which the reporting individual or procurement employee believes to be pert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no gifts disclosable under this rule were received during a calendar quarter, the reporting individual or procurement employee is not required to file a statement under this rule for that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orting individual or procurement employee is obligated to disclose any gift reportable under this rule received during the period of his office or employment, regardless of whether the individual or employee still holds that office or employment at the time the quarterly disclosure statement must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a gift valued over $100 has been given to a reporting individual or procurement employee by multiple donors, the names and addresses of all persons or entities who contributed to the acquisition of the gift shall be reported, unless unkno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 Amended 10-7-04,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