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420 Quarterly Gift Disclosure for Lobbyists and Oth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obbyist who lobbies a reporting individual’s or procurement employee’s agency, or the partner, firm, employer, or principal of such a lobbyist, who makes or directs another to make a gift having a value in excess of $25 but not in excess of $100 to a reporting individual or procurement employee of that agency, shall file a report of the gift on or before the last day of the calendar quarter following the calendar quarter in which the gift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olitical committee or vendor which makes or directs another to make a gift having a value in excess of $25 but not in excess of $100 to a reporting individual or procurement employee shall file a report of the gift on or before the last day of the calendar quarter following the calendar quarter in which the gift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ports required under this rule shall contain, for each individual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etary value of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nd address of the person making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nd address of the recipient of the gif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the gift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he donor must notify the intended recipient at the time the gift is made that the donor, or another on the donor’s behalf, will report the gift a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mmission shall promulgate CE Form 30, Donor’s Quarterly Gift Disclosure, for use in making the disclosures required under this rule. CE Form 30 shall be filed with the Commission on Ethics, except with respect to gifts to reporting individuals of the legislative branch, in which case the form shall be filed with the Office of Legisl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der this rule, a gift need not be reported by more than one person or entity. In addition, no Form 30 is required to be filed for any calendar quarter in which a reportable gift was not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ports required under this rule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any gift from a relative of a reporting individual or procurement employee to that individual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ny gift from an entity of the legislative or judicial branch, a department or commission of the executive branch, a county, a municipality, an airport authority, a water management district created pursuant to Section 373.069, F.S., the South Florida Regional Transportation Authority, or a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ny gift from a direct-support organization specifically authorized by law to support a governmental entity to a reporting individual or procurement employee of that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any gift which the donor knows will be accepted on behalf of a governmental entity or charitabl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onor is obligated to disclose any gift reportable under this rule that was subject to disclosure at the time it was given, regardless of whether the donor is a lobbyist, is the partner, firm, employer, or principal of a lobbyist, or is a political committee or vendor at the time the quarterly disclosure statement should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a gift is provided by multiple donors, one or more of whom is a person or entity subject to the quarterly disclosure required under this rule, the donor’s contribution to the gift must be disclosed if the portion of the gift’s value attributable to that donor exceeds $2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48 FS. History–New 4-16-92, Amended 2-27-95, 7-30-00, 10-7-04,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0:00Z</dcterms:created>
  <dc:creator>FLRules_Word</dc:creator>
  <dc:description/>
  <cp:keywords/>
  <dc:language>en-US</dc:language>
  <cp:lastModifiedBy>FLRules_Word</cp:lastModifiedBy>
  <dcterms:modified xsi:type="dcterms:W3CDTF">2015-12-28T20:30:00Z</dcterms:modified>
  <cp:revision>1</cp:revision>
  <dc:subject/>
  <dc:title>34-13</dc:title>
</cp:coreProperties>
</file>