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3.620 Prohibition Against Accepting Honoraria and Honorarium Event Related Expen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porting individuals and procurement employees are prohibited from knowingly accepting an honorarium from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political com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ndor doing business with the individual’s or employee’s a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lobbyist as defined in Section 112.3149(1)(d)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employer, principal, partner, or firm of a lobby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porting individuals and procurement employees are prohibited from accepting expenses related to an honorarium event from a political committee unless such expenses are primarily related to contributions, expenditures, or other political activities authorized pursuant to Chapter 10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asonable inquiry shall be made by the reporting individual or procurement employee of the source of the proposed honorarium or honorarium event related expense to determine whether it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(b) FS. Law Implemented 112.312, 112.3149 FS. History–New 4-16-92, Amended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0:00Z</dcterms:created>
  <dc:creator>FLRules_Word</dc:creator>
  <dc:description/>
  <cp:keywords/>
  <dc:language>en-US</dc:language>
  <cp:lastModifiedBy>FLRules_Word</cp:lastModifiedBy>
  <dcterms:modified xsi:type="dcterms:W3CDTF">2015-12-28T20:30:00Z</dcterms:modified>
  <cp:revision>1</cp:revision>
  <dc:subject/>
  <dc:title>34-13</dc:title>
</cp:coreProperties>
</file>