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710 Disclosures by Reporting Individuals and Procuremen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July 1 of each year a reporting individual or procurement employee must disclose the receipt of payment for, or the provision of, expenses related to an honorarium event from a political committee or vendor doing businesss with the individual’s or employee’s agency, from a lobbyist who lobbies the agency of the reporting individual or procurement employee, or from the employer, principal, partner, or firm of such lobbyist. The Commission shall promulgate CE Form 10, Annual Disclosure of Gifts from Governmental Entities and Direct Support Organizations and Honorarium Event Related Expenses, which shall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honorarium received from a person who is not prohibited from providing an honorarium pursuant to Section 112.3149(3), F.S., is not required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eipt of payment or provision of expenses by a person who is not prohibited from providing an honorarium pursuant to Section 112.3149(3), F.S., is not required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no reportable expenses related to an honorarium event have been received by a reporting individual or procurement employee, CE Form 10 is not required to be filed, unless there are gifts from governmental entities or direct-support organizations to report as provided in Rule 34-13.4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9 FS. History–New 4-16-92, Amended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