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1.902 District Investigations and Probable Cause Deter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ceipt of a complaint filed pursuant to Section 373.219(2) or 373.245, F.S., the District shall conduct an investigation and make a determination of probable cause. The District may conduct other investigations and make other probable cause determinations as are authorized or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vestigation or determination of probable cause is a nonadversary executive function to discover or procure evidence as part of the fact finding function of the District. The District need not have an Administrative Complaint and Order pending to conduct an investigation or make such a deter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49, 373.171 FS. Law Implemented 373.219(2), 373.245 FS. History–New 10-1-8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Feng Xiao</cp:lastModifiedBy>
  <dcterms:modified xsi:type="dcterms:W3CDTF">2006-09-22T19:14:00Z</dcterms:modified>
  <cp:revision>2</cp:revision>
  <dc:subject/>
  <dc:title>CHAPTER 40D-1 PROCEDURAL</dc:title>
</cp:coreProperties>
</file>