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6.009 Veterinaria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, (11), 550.2415(6)(b), (12) FS. Law Implemented 550.0251, 550.2415(6)(b) FS. History–New 10-20-96, Amended 12-15-97, 4-12-06, 7-20-10, 1-10-16</w:t>
      </w:r>
      <w:r>
        <w:rPr>
          <w:i/>
          <w:color w:val="000000"/>
          <w:sz w:val="18"/>
          <w:szCs w:val="18"/>
          <w:lang w:val="en-US" w:eastAsia="en-US"/>
        </w:rPr>
        <w:t>, Transferred to 75-6.00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