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C-2.002 Clinical Eligibility for the CMS Managed Care Plan.</w:t>
      </w:r>
    </w:p>
    <w:p>
      <w:pPr>
        <w:pStyle w:val="Normal"/>
        <w:keepNext w:val="true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 xml:space="preserve">A child’s clinical eligibility for the CMS Managed Care Plan may be established by an authorized representative of the Department through completion of the CMS Clinical Eligibility Screening Form, DH8000-CMS (12/2015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270</w:t>
        </w:r>
      </w:hyperlink>
      <w:r>
        <w:rPr>
          <w:sz w:val="20"/>
          <w:szCs w:val="20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Children with a diagnosis of one or more of the health conditions listed on the CMS Clinical Eligibility Attestation, as attested to by a physician are clinically eligible for enrollment in the CMS Managed Care Plan. </w:t>
      </w:r>
      <w:r>
        <w:rPr>
          <w:bCs/>
          <w:sz w:val="20"/>
          <w:szCs w:val="20"/>
        </w:rPr>
        <w:t xml:space="preserve">The CMS Clinical Eligibility Attestation, Form DH8001-CMS (12/2015) </w:t>
      </w:r>
      <w:r>
        <w:rPr>
          <w:sz w:val="20"/>
          <w:szCs w:val="20"/>
        </w:rPr>
        <w:t>is incorporated</w:t>
      </w:r>
      <w:r>
        <w:rPr>
          <w:bCs/>
          <w:sz w:val="20"/>
          <w:szCs w:val="20"/>
        </w:rPr>
        <w:t xml:space="preserve"> by reference and available at </w:t>
      </w:r>
      <w:hyperlink r:id="rId3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6271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1.026(18) FS. Law Implemented 391.021, 391.026(3), 391.029 FS. History–New 1-1-77, Formerly 10J-2.08, Amended 3-28-96, Formerly 10J-2.008, Amended 1-20-03,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270" TargetMode="External"/><Relationship Id="rId3" Type="http://schemas.openxmlformats.org/officeDocument/2006/relationships/hyperlink" Target="http://www.flrules.org/Gateway/reference.asp?No=Ref-06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FLRules_Word</dc:creator>
  <dc:description/>
  <cp:keywords/>
  <dc:language>en-US</dc:language>
  <cp:lastModifiedBy>FLRules_Word</cp:lastModifiedBy>
  <dcterms:modified xsi:type="dcterms:W3CDTF">2016-01-11T13:07:00Z</dcterms:modified>
  <cp:revision>1</cp:revision>
  <dc:subject/>
  <dc:title>64C-2</dc:title>
</cp:coreProperties>
</file>