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71 Admission and Plann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71, Repealed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