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73 Dischar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073, Repealed 1-1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