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83 Personn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84, Repealed 1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