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1.1003 Time for Consideration of a Petition for an Emergency Variance or Waiv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Governing Board shall grant or deny a petition for a variance or waiver within 45 days of its receipt by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, 373.044, 373.113 FS. Law Implemented 120.54(5) FS. History–New 7-2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Feng Xiao</cp:lastModifiedBy>
  <dcterms:modified xsi:type="dcterms:W3CDTF">2006-09-22T19:14:00Z</dcterms:modified>
  <cp:revision>2</cp:revision>
  <dc:subject/>
  <dc:title>CHAPTER 40D-1 PROCEDURAL</dc:title>
</cp:coreProperties>
</file>