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85 Staff Develop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Formerly 10M-9.086, Repealed 1-1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