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97 Food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94, Repealed 1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