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103 Personnel Pract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Formerly 10M-9.100, Repealed 1-1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