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tLeast" w:line="240"/>
        <w:ind w:firstLine="360"/>
        <w:jc w:val="both"/>
        <w:rPr/>
      </w:pPr>
      <w:r>
        <w:rPr>
          <w:b/>
          <w:sz w:val="20"/>
          <w:szCs w:val="20"/>
          <w:lang w:val="en-US" w:eastAsia="en-US"/>
        </w:rPr>
        <w:t xml:space="preserve">6M-8.610 </w:t>
      </w:r>
      <w:r>
        <w:rPr>
          <w:b/>
          <w:sz w:val="20"/>
        </w:rPr>
        <w:t>Voluntary Prekindergarten (VPK) Director Credential for Private Provid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 private prekindergarten program delivering the Voluntary Prekindergarten (VPK) Education Program must have a director who has a VPK Director Credential. Successful completion of the Director Credential, as required by Section 402.305(2)(f), F.S., and paragraph 65C-22.003(8)(a), F.A.C., prior to December 31, 2006, shall satisfy this require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In accordance with Section 1002.57(1), F.S., the Office of Early Learning (OEL) adopts the following minimum standards for a VPK Director Credential. The VPK Director Credential must include each of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n instructor-led or online course, approved by OEL, on the VPK performance standards adopted under Rule 6M-8.602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An online training course, approved by OEL, on emergent literacy standards adopted under Rule 6M-8.615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An online course, approved by OEL, that addresses the following VPK Director competencie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Organizational Leadership and Management – To implement strategies and techniques that promote a responsive work and learning environment, VPK directors shall be able to demonstrate knowledge and application of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. Management strategies that support a professional culture and climat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. Instructional leadership skills and the provision of supports to VPK instructor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. Available resources and supports for VPK instructors and parents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. Local processes and procedures for the transition of VPK children to public and private kindergarten program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Financial and Legal – To maintain effective financial planning and budgeting systems and sound practices related to legal obligations and responsibilities, VPK directors shall be able to demonstrate knowledge and application of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. Applicable laws and rules and legal responsibiliti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. Roles and responsibilities of state agencies, local coalitions, and provider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. Monitoring requirements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. Financial operating procedur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Program and Performance Standards – To maintain an instructional leadership role in creating and sustaining an effective learning environment, VPK directors shall be able to demonstrate knowledge and application of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. Developmentally appropriate and research-based instructional practices and their application in the classroom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. Evaluation of the appropriateness and effectiveness of available prekindergarten curricula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. Effective implementation of a prekindergarten curriculum in the classroom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. Effective instructional strategies for children with disabilities or other special needs and for English language learner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. Developmentally appropriate methods for the on-going assessment of young children and interpretation of these data for program planning and the delivery of instruction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. Local and state accountability systems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Education and onsite experience through the successful completion of the Director Credential, as established in paragraph 65C-22.003(8)(a), F.A.C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3) The following OEL approved courses and credential will satisfy the minimum standards for the VPK Director Credential as established in subsection (2) of this rul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DOE ‒ Standards for Four-Year-Olds or Florida Standards for Four-Year-Olds- Online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Emergent Literacy for VPK Instructors; and,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c) VPK Director Credential course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A Director Credential issued in accordance with paragraph 65C-22.003(8)(a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(a) A VPK Director Credential will be issued to an individual that has successfully completed all of the requirements established subsection (3) of this rul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or purposes of this rule “successfully completed” is defin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For the online courses, an eighty percent passing rate on the course test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2. For the DOE ‒ Standards for Four-Year-Olds course, attendance and participation in full course, as verified by the OEL approved instructor of the cours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3. For the Director’s Credential, a current credential issued in accordance with paragraph 65C-22.003(8)(a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2.79 FS. Law Implemented 1002.55(3)(g), 1002.57 FS. History–New 12-31-06, Amended 5-19-08, Formerly 6A-6.040, Amended 1-11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07:00Z</dcterms:created>
  <dc:creator>FLRules_Word</dc:creator>
  <dc:description/>
  <cp:keywords/>
  <dc:language>en-US</dc:language>
  <cp:lastModifiedBy>FLRules_Word</cp:lastModifiedBy>
  <dcterms:modified xsi:type="dcterms:W3CDTF">2015-12-28T21:07:00Z</dcterms:modified>
  <cp:revision>1</cp:revision>
  <dc:subject/>
  <dc:title>6M-8</dc:title>
</cp:coreProperties>
</file>