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1.1020 Timeframe for Providing Requested Inform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in 30 days after receipt of an application, the District shall notify the applicant if the application is incomplete and request the additional information required to make the application complete. If additional information is not supplied within 30 days after notice by the District, the application will be denied for lack of completeness. If the application is still incomplete after additional information is provided, the District shall so notify the applicant, who shall have an additional 30 days to render the application complete or be denied for lack of completeness. Upon request by the applicant, an extension of time may be granted by the District staff upon a showing by the applicant that a good faith effort is being made to provide the additional information and that additional time is required. The District may, within 30 days after receiving information from the applicant, request only clarifications of the information or request answers to new questions raised or directly related to the information previously furnished. Denial of an application for lack of completeness is without prejudice to the applicant’s right to file a new application on the same subject mat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373.044, 373.113, 373.118, 373.4136, 373.414 FS. Law Implemented 120.54(5), 120.60, 373.084, 373.085, 373.116, 373.118, 373.119, 373.171, 373.229, 373.2295, 373.308, 373.309, 373.323, 373.413, 373.414, 373.416, 373.418, 373.426, 373.4136 FS. History– New 7-2-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D-1 PROCEDURAL</dc:title>
</cp:coreProperties>
</file>