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1021 Emergency Authorization of Permits for Activities Regulated Under Part IV of Chapter 37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ssion to begin construction which requires a permit under Chapters 40D-4, 40D-40 and 40D-400, F.A.C., prior to the issuance of a permit may be applied for in writing, when emergency conditions threaten the safety of life or property, or passing or imminent floods threaten the safety of any stormwater management system, dam, impoundment, reservoir, appurtenant work or works. However, no such permission shall be granted unless the construction is already under consideration for a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may grant the emergency authorization. The emergency authorization shall be presented to the Board for concurrence at its next meeting. The failure to receive the Board’s concurrence shall invalidate the emergency author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373.044, 373.113, 373.149, 373.171 FS. Law Implemented 120.54(5), 120.569(2)(n), 373.119, 373.413, 373.416, 373.426, 373.439 FS. History–Readopted 10-5-74, Amended 10-24-76, Formerly 16J-4.16, Amended 10-1-84, Formerly 40D-4.451, Amended 7-2-98, 6-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