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51.012 Trailblaz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1) Trailblazers shall be used</w:t>
      </w:r>
      <w:r>
        <w:rPr>
          <w:color w:val="000000"/>
          <w:sz w:val="20"/>
          <w:szCs w:val="20"/>
          <w:lang w:val="en-US" w:eastAsia="en-US"/>
        </w:rPr>
        <w:t xml:space="preserve"> for destinations which are five miles or more from the interchange or intersection and a motorist could drive through highly developed areas, “Y” intersections, or multiple strip developments to reach the dest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Local governments shall have all trailblazers in place on their road system prior to installing the corresponding destination sign or Tourist-Oriented Directional Sign on the state highway system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railblazers shall provide the distance and/or direction to the nearest or most convenient point of ac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Trailblazers shall match the color scheme or symbol </w:t>
      </w:r>
      <w:r>
        <w:rPr>
          <w:sz w:val="20"/>
          <w:szCs w:val="20"/>
        </w:rPr>
        <w:t>of its corresponding sign on the state highway system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, 334.044(2) FS. Law Implemented 316.0745 FS. History–New 3-27-05, Amended 11-24-11,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LRules_Word</dc:creator>
  <dc:description/>
  <cp:keywords/>
  <dc:language>en-US</dc:language>
  <cp:lastModifiedBy>FLRules_Word</cp:lastModifiedBy>
  <dcterms:modified xsi:type="dcterms:W3CDTF">2019-09-23T17:55:00Z</dcterms:modified>
  <cp:revision>1</cp:revision>
  <dc:subject/>
  <dc:title>14-51</dc:title>
</cp:coreProperties>
</file>