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51.040 Exclu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Place name signs other than for natural geographic features and official boundaries of counties, municipalities</w:t>
      </w:r>
      <w:r>
        <w:rPr>
          <w:sz w:val="20"/>
          <w:szCs w:val="20"/>
        </w:rPr>
        <w:t>, or unincorporated areas</w:t>
      </w:r>
      <w:r>
        <w:rPr>
          <w:color w:val="000000"/>
          <w:sz w:val="20"/>
          <w:szCs w:val="20"/>
          <w:lang w:val="en-US" w:eastAsia="en-US"/>
        </w:rPr>
        <w:t xml:space="preserve"> shall not be erected on non-limited access fac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spacing w:lineRule="atLeast" w:line="240"/>
        <w:ind w:firstLine="360"/>
        <w:jc w:val="both"/>
        <w:rPr/>
      </w:pPr>
      <w:r>
        <w:rPr>
          <w:rFonts w:cs="DGBIJ H+ Times New Roman,;Times New Roman" w:ascii="DGBIJ H+ Times New Roman,;Times New Roman" w:hAnsi="DGBIJ H+ Times New Roman,;Times New Roman"/>
          <w:color w:val="000000"/>
          <w:sz w:val="20"/>
          <w:szCs w:val="20"/>
          <w:lang w:val="en-US" w:eastAsia="en-US"/>
        </w:rPr>
        <w:t xml:space="preserve">(2) Place name signs for other governmental </w:t>
      </w:r>
      <w:r>
        <w:rPr>
          <w:sz w:val="20"/>
          <w:szCs w:val="20"/>
        </w:rPr>
        <w:t xml:space="preserve">or quasi-governmental </w:t>
      </w:r>
      <w:r>
        <w:rPr>
          <w:rFonts w:cs="DGBIJ H+ Times New Roman,;Times New Roman" w:ascii="DGBIJ H+ Times New Roman,;Times New Roman" w:hAnsi="DGBIJ H+ Times New Roman,;Times New Roman"/>
          <w:color w:val="000000"/>
          <w:sz w:val="20"/>
          <w:szCs w:val="20"/>
          <w:lang w:val="en-US" w:eastAsia="en-US"/>
        </w:rPr>
        <w:t xml:space="preserve">boundaries </w:t>
      </w:r>
      <w:r>
        <w:rPr>
          <w:sz w:val="20"/>
          <w:szCs w:val="20"/>
        </w:rPr>
        <w:t>including, but not limited to, water management districts, school districts, voting districts, commissioner districts, and fire districts, shall not be erected on the state highwa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lace name signs shall not be installed for urban subdi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Exiting” or “Leaving” added to a place name sign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verhead signs/structure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lace name sign requests can only be originated by a resolution of the local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 FS. Law Implemented 316.0745 FS. History–New 3-27-05, Amended 11-24-11,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GBIJ H+ 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