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1022 Emergency Authorization for Well Construction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ergency well construction permits shall be issued by the Executive Director or the Executive Director’s designee when 1 of the following conditions exist which justifies the issu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xisting well supplying a particular use has failed and must be immediately replac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health, safety, or general welfare of the people affected by said emergency would be jeopardized without such authoriz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ergency authorization is needed to immediately mitigate or resolve potentially hazardous degradation of water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Chapter 40D-2, F.A.C., Consumptive Use of Water, also applies to the well, an emergency permit may be issued only if, in addition to qualifying under (1) above, an application for a WUP has been filed with the District. Issuance of an emergency permit will not be evidence of any entitlement to the W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for an emergency permit shall submit the application and fee in accordance with Rules 40D-3.101 and 40D-3.201, F.A.C., along with any other requested information within 48 hours after making or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ule 40D-3.411, F.A.C., shall apply to all construction performed under an emergency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373.171, 373.308, 373.309 FS. Law Implemented 120.54(5), 373.306, 373.308, 373.309, 373.313, 373.342 FS. History–Readopted 10-5-74, Formerly 16J-3.12, Amended 7-1-90, 9-30-91, Formerly 40D-3.451, Amended 7-2-98, 6-17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7:00Z</dcterms:created>
  <dc:creator>FLRules_Word</dc:creator>
  <dc:description/>
  <cp:keywords/>
  <dc:language>en-US</dc:language>
  <cp:lastModifiedBy>FLRules_Word</cp:lastModifiedBy>
  <dcterms:modified xsi:type="dcterms:W3CDTF">2013-02-20T13:57:00Z</dcterms:modified>
  <cp:revision>1</cp:revision>
  <dc:subject/>
  <dc:title>40D-1</dc:title>
</cp:coreProperties>
</file>