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4-51.06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eneral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evelopment of a TODS program is limited to rural areas as provided in Section 479.262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o qualify as a TODS destination, the tourist-oriented businesses, services, or activities shall meet the following minimum condition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major portion (51%) of income or visitors during the normal business season shall be from tourists not residing within 20 miles of the destination. A business shall not qualify if admission or access is based on a membership fee or other means of exclusive admission, or where minors are exclud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ll state and local building and occupational permits, licensing, and registrations shall be current and in good standing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479.262 FS. Law Implemented 479.262 FS. History–New 6-24-08, Amended 11-24-11, 1-12-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5:00Z</dcterms:created>
  <dc:creator>FLRules_Word</dc:creator>
  <dc:description/>
  <cp:keywords/>
  <dc:language>en-US</dc:language>
  <cp:lastModifiedBy>FLRules_Word</cp:lastModifiedBy>
  <dcterms:modified xsi:type="dcterms:W3CDTF">2019-09-23T17:55:00Z</dcterms:modified>
  <cp:revision>1</cp:revision>
  <dc:subject/>
  <dc:title>14-51</dc:title>
</cp:coreProperties>
</file>