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4B-2.002 Dredging Project Funding Application Procedures and Requiremen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ingent upon available appropriated funds, the Council shall announce the availability of Small County Dredging Grant program funds and the application deadline on the Florida Port Council website at flaports.org. The application submission period must be for a period of not less than thirty (30) day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 application shall be accepted only from an eligible port. The eligible port shall apply for the grant by electronically submitting an application entitled “Florida Seaport Transportation and Economic Development Project Application,” Form 01-016, hereby incorporated by reference at </w:t>
      </w:r>
      <w:hyperlink r:id="rId2">
        <w:r>
          <w:rPr>
            <w:rStyle w:val="InternetLink"/>
            <w:color w:val="0563C1"/>
            <w:sz w:val="20"/>
            <w:u w:val="single"/>
            <w:lang w:val="en-US" w:eastAsia="en-US"/>
          </w:rPr>
          <w:t>https://www.flrules.org/Gateway/reference.asp?No=Ref-06097</w:t>
        </w:r>
      </w:hyperlink>
      <w:r>
        <w:rPr>
          <w:color w:val="000000"/>
          <w:sz w:val="20"/>
          <w:szCs w:val="20"/>
          <w:lang w:val="en-US" w:eastAsia="en-US"/>
        </w:rPr>
        <w:t>, effective October, 2015 utilizing SeaCIP (www.seacip.com). Applications shall be submitted by the authorized representative of such 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uncil staff will have fifteen (15) days from the application submission deadline to examine the application and notify the applicant of any apparent errors or omissions and to request any needed additional information. The applicant shall then have fifteen (15) days from receipt of the request to provide the additional information. The application shall not be considered to be properly completed if the additional information is not prov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1.22 FS. Law Implemented 311.22 FS. History–New 4-23-06, Amended 1-12-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609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20:44:00Z</dcterms:created>
  <dc:creator>FLRules_Word</dc:creator>
  <dc:description/>
  <cp:keywords/>
  <dc:language>en-US</dc:language>
  <cp:lastModifiedBy>FLRules_Word</cp:lastModifiedBy>
  <dcterms:modified xsi:type="dcterms:W3CDTF">2016-08-22T20:44:00Z</dcterms:modified>
  <cp:revision>1</cp:revision>
  <dc:subject/>
  <dc:title>14B-2</dc:title>
</cp:coreProperties>
</file>