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B-2.005 Council Procedur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uncil shall allocate program funds for approved projects. A majority vote of the voting Council members present is sufficient to approve funding for a specific port dredging project and is sufficient for the Council to allocate funding for all approved projects. A majority vote of the voting Council members present is sufficient to disapprove funding for a specific port dredging proje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1.22 FS. Law Implemented 311.22 FS. History–New 4-23-06, Amend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44:00Z</dcterms:created>
  <dc:creator>FLRules_Word</dc:creator>
  <dc:description/>
  <cp:keywords/>
  <dc:language>en-US</dc:language>
  <cp:lastModifiedBy>FLRules_Word</cp:lastModifiedBy>
  <dcterms:modified xsi:type="dcterms:W3CDTF">2016-08-22T20:44:00Z</dcterms:modified>
  <cp:revision>1</cp:revision>
  <dc:subject/>
  <dc:title>14B-2</dc:title>
</cp:coreProperties>
</file>