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B-2.006 Eligible Port Funding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roject that receives funds pursuant to Section 311.22, F.S., shall be subject to a final audit pursuant to Department of Transportation rule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s received by eligible ports shall be expended on eligible costs only. If program funds are not expended on eligible costs, then the port shall immediately reimburse the Council for its share of the ineligible expendi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igible ports awarded program funds shall enter into a written Joint Participation Agreement (JPA) with the Department of Transportation. The Department of Transportation will reimburse the eligible port an amount equal to the amount approved by the Council on an approved project. This reimbursement will be made upon receipt of an invoice showing total eligible costs incurred to date, less reimbursements received to date. These reimbursements will be made in compliance with the payment requirements set forth in Section 215.422, F.S. The final reimbursement to the port will be released upon the satisfactory completion of a final audit conducted by the Florida Department of Transpor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le ports awarded program funds shall pay an administrative fee to the Council for the administration of the small county dredging program, based upon each recipient’s share of the funds. The administrative fee shall be paid in its total amount by the recipient port upon execution by the port and the Department of Transportation of a joint participation agreement. The Council shall vote on and set such fee at a properly noticed public hearing of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22 FS. Law Implemented 311.07(5), 311.09(11), 311.22 FS. History–New 4-23-06, Amended 1-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44:00Z</dcterms:created>
  <dc:creator>FLRules_Word</dc:creator>
  <dc:description/>
  <cp:keywords/>
  <dc:language>en-US</dc:language>
  <cp:lastModifiedBy>FLRules_Word</cp:lastModifiedBy>
  <dcterms:modified xsi:type="dcterms:W3CDTF">2016-08-22T20:44:00Z</dcterms:modified>
  <cp:revision>1</cp:revision>
  <dc:subject/>
  <dc:title>14B-2</dc:title>
</cp:coreProperties>
</file>