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2.011 Policy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 is to implement the provisions of Part II of Chapter 373, F.S., and the State of Florida Water Policy set forth in Chapter 62-40, F.A.C. Additional rules relating to water use are found in Chapter 40D-3, F.A.C., entitled Regulation of Wells, Chapter 40D-8, F.A.C., entitled Water Levels and Rates of Flow, and Chapter 40D-21, F.A.C., entitled Water Shortag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49, 373.171, 373.216, 373.249 FS. Law Implemented 373.219 FS. History–Readopted 10-5-74, Formerly 16J-2.01, Amended 10-1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4:00Z</dcterms:created>
  <dc:creator>Feng Xiao</dc:creator>
  <dc:description/>
  <cp:keywords/>
  <dc:language>en-US</dc:language>
  <cp:lastModifiedBy>Feng Xiao</cp:lastModifiedBy>
  <dcterms:modified xsi:type="dcterms:W3CDTF">2006-09-22T19:14:00Z</dcterms:modified>
  <cp:revision>2</cp:revision>
  <dc:subject/>
  <dc:title>CHAPTER 40D-2 WATER USE PERMITS</dc:title>
</cp:coreProperties>
</file>