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031 Imple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ical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am for issuance of permits authorizing the consumptive use of water was implemented commencing January 1, 1975, within the Hillsborough River, Northwest Hillsborough, Green Swamp, Alafia River, Coastal Rivers, Peace River, Withlacoochee River, and Pinellas-Anclote River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rogram was also implemented commencing August 3, 1977, within the areas annexed into the Peace and Withlacoochee River Basins and within the Manasota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endments to these rules adopted June 9, 1989, shall become effective on October 1, 19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216, 373.249 FS. Law Implemented 373.219, 373.223, 373.224, 373.226 FS. History– Readopted 10-5-74, Amended 9-4-77, 10-16-78, Formerly 16J-2.03, Amended 3-23-81, 10-1-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3:00Z</dcterms:created>
  <dc:creator>FLRules_Word</dc:creator>
  <dc:description/>
  <cp:keywords/>
  <dc:language>en-US</dc:language>
  <cp:lastModifiedBy>FLRules_Word</cp:lastModifiedBy>
  <dcterms:modified xsi:type="dcterms:W3CDTF">2012-10-12T19:23:00Z</dcterms:modified>
  <cp:revision>1</cp:revision>
  <dc:subject/>
  <dc:title>40D-2</dc:title>
</cp:coreProperties>
</file>