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D-2.041 Permits Requir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Unless expressly exempted by law or District rule, a Water Use Permit must be obtained from the District prior to withdrawal of water if any of the following thresholds are excee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otal withdrawal capacity from any source or combined sources is greater than or equal to 1,000,000 gallons per day (gp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nnual average withdrawal from any source or combined sources is greater than or equal to 100,000 gp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Withdrawal is from a well having an outside diameter of 6 inches or more at the surfa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Withdrawal is from a surface water body and the outside diameter of the withdrawal pipe or the sum of the outside diameters of the withdrawal pipes is 4 inches or gre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In addition to the thresholds set forth in paragraphs (1)(a) through (1)(d) above, a permit is required within the Most Impacted Area (MIA) as set forth in Section 7.2.8.A. and B., and Figure 7.2-2, Basis of Review for Water Use Permit Applications, when withdrawal is from wells having a cumulative outside diameter greater than 6 inches at the surface any of which wells is constructed after April 11, 1994. This paragraph (e) shall not apply to any proposed well less than 6 inches in diameter at the surface when it is of the same diameter or smaller than a well it replaces and an application to plug the replaced well in accordance with Rule 40D-3.531, F.A.C., is filed with the application to construct the replacement well in accordance with Rule 40D-3.04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ater Use Permits must receive approval of the Governing Board if the annual average daily withdrawal equals or exceeds 500,000 gp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Water Use Permits with an annual average daily withdrawal less than 500,000 gpd may be issued by District staff as general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District shall require a water use permit when evidence indicates the withdrawal is likely to cause significant adverse impacts to existing water or land uses or the water resour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, 373.149, 373.171, 373.216, 373.249 FS. Law Implemented 373.219, 373.223, 373.224, 373.226 FS. History–Readopted 10-5-74, Amended 12-31-74, 10-24-76, 9-4-77, 10-16-78, Formerly 16J-2.04(1), (2), (4), (5), Amended 9-1-84, 11-4-84, 10-1-89, 2-10-93, 4-11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4:00Z</dcterms:created>
  <dc:creator>Feng Xiao</dc:creator>
  <dc:description/>
  <cp:keywords/>
  <dc:language>en-US</dc:language>
  <cp:lastModifiedBy>Feng Xiao</cp:lastModifiedBy>
  <dcterms:modified xsi:type="dcterms:W3CDTF">2006-09-22T19:14:00Z</dcterms:modified>
  <cp:revision>2</cp:revision>
  <dc:subject/>
  <dc:title>CHAPTER 40D-2 WATER USE PERMITS</dc:title>
</cp:coreProperties>
</file>