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7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Hermitage Centre, St. Augustine Room, 1801 Hermitage Blvd.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validate and aggregate the Evaluators’ individual scores to determine the total score for each responsive reply to Invitation to Negotiate, ITN 15-03, Mutual Fund Family for Florida ABLE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Florida Prepaid College Board, ITN Administrator by email at </w:t>
      </w:r>
      <w:hyperlink r:id="rId4">
        <w:r>
          <w:rPr>
            <w:rStyle w:val="InternetLink"/>
            <w:rFonts w:eastAsia="Times New Roman"/>
          </w:rPr>
          <w:t>ITNinfo.Prepaid@MyFloridaPrepai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ITN Administrator at the email address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mailto:ITNinfo.Prepaid@MyFloridaPrepai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14:00Z</dcterms:created>
  <dc:creator>Collins, John M. "Jack"</dc:creator>
  <dc:description/>
  <cp:keywords/>
  <dc:language>en-US</dc:language>
  <cp:lastModifiedBy>Brown, Cari L.</cp:lastModifiedBy>
  <dcterms:modified xsi:type="dcterms:W3CDTF">2015-12-29T19:44:00Z</dcterms:modified>
  <cp:revision>3</cp:revision>
  <dc:subject/>
  <dc:title/>
</cp:coreProperties>
</file>