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8, 2016, 9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Joint Task Force Board of the Statewide Law Enforcement Radio System will meet together to discuss matter pertaining to the System. A copy of the Agenda will be made available closer to the meeting date at the following web address: </w:t>
      </w: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ollowing web address: </w:t>
      </w:r>
      <w:hyperlink r:id="rId5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35 or </w:t>
      </w:r>
      <w:hyperlink r:id="rId6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bi Smith at (850)922-7435 or </w:t>
      </w:r>
      <w:hyperlink r:id="rId7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hyperlink" Target="mailto:debi.smith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5:00Z</dcterms:created>
  <dc:creator>Collins, John M. "Jack"</dc:creator>
  <dc:description/>
  <cp:keywords/>
  <dc:language>en-US</dc:language>
  <cp:lastModifiedBy>Brown, Cari L.</cp:lastModifiedBy>
  <dcterms:modified xsi:type="dcterms:W3CDTF">2016-01-20T14:50:00Z</dcterms:modified>
  <cp:revision>3</cp:revision>
  <dc:subject/>
  <dc:title/>
</cp:coreProperties>
</file>