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NOTICE OF AVAILABILITY OF REVISED STATEMENT OF ESTIMATED REGULATORY COSTS AND NOTICE OF AVAILABILITY OF RISK IMPACT STATEMENT</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302.530</w:t>
        </w:r>
      </w:hyperlink>
      <w:r>
        <w:rPr>
          <w:rFonts w:eastAsia="Times New Roman"/>
        </w:rPr>
        <w:t>:</w:t>
        <w:tab/>
        <w:t>Table: Surface Water Quality Criteria</w:t>
      </w:r>
    </w:p>
    <w:p>
      <w:pPr>
        <w:pStyle w:val="Normal"/>
        <w:spacing w:lineRule="auto" w:line="264" w:before="0" w:after="0"/>
        <w:jc w:val="both"/>
        <w:rPr/>
      </w:pPr>
      <w:r>
        <w:rPr>
          <w:rFonts w:eastAsia="Times New Roman"/>
        </w:rPr>
        <w:t xml:space="preserve">In accordance with Section 120.541 of the Florida Statutes, the Florida Department of Environmental Protection (Department) announces the availability of a revised Statement of Estimated Regulatory Costs (SERC) to persons who request it, associated with the Department’s amendments to Rule 62-302.530, F.A.C, as part of its Triennial Review of state surface water quality standards. In accordance with Section 120.81(6) of the Florida Statutes the Department also announces the availability of a Risk Impact Statement to persons who request it, associated with the Department’s bacteria amendments to Rule 62-302.530, F.A.C., as part of its Triennial Review. A copy of the revised SERC and Risk Impact Statement may be obtained by contacting Eric Shaw, Florida Department of Environmental Protection, Division of Environmental Assessment and Restoration, MS 6511, 2600 Blair Stone Road, Tallahassee, Florida 32399, (850)245-8429, </w:t>
      </w:r>
      <w:hyperlink r:id="rId4">
        <w:r>
          <w:rPr>
            <w:rStyle w:val="InternetLink"/>
            <w:rFonts w:eastAsia="Times New Roman"/>
            <w:color w:val="0563C1"/>
            <w:u w:val="single"/>
          </w:rPr>
          <w:t>Eric.Shaw@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0" TargetMode="External"/><Relationship Id="rId4" Type="http://schemas.openxmlformats.org/officeDocument/2006/relationships/hyperlink" Target="mailto:Eric.Shaw@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05:00Z</dcterms:created>
  <dc:creator>Collins, John M. "Jack"</dc:creator>
  <dc:description/>
  <cp:keywords/>
  <dc:language>en-US</dc:language>
  <cp:lastModifiedBy>Collins, John M. "Jack"</cp:lastModifiedBy>
  <dcterms:modified xsi:type="dcterms:W3CDTF">2015-12-30T19:07:00Z</dcterms:modified>
  <cp:revision>2</cp:revision>
  <dc:subject/>
  <dc:title/>
</cp:coreProperties>
</file>