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0, 2016, 8:30 a.m. – 4:00 p.m.; February 11, 2016, 8:30 a.m. –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vision of Blind Services, 325 West Gaines Street, Turlington Building, Room 1721-25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 Street, Turlington Building, Room 1114, Tallahassee, FL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, Room 111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5:00Z</dcterms:created>
  <dc:creator>Collins, John M. "Jack"</dc:creator>
  <dc:description/>
  <cp:keywords/>
  <dc:language>en-US</dc:language>
  <cp:lastModifiedBy>Brown, Cari L.</cp:lastModifiedBy>
  <dcterms:modified xsi:type="dcterms:W3CDTF">2016-01-14T13:43:00Z</dcterms:modified>
  <cp:revision>3</cp:revision>
  <dc:subject/>
  <dc:title/>
</cp:coreProperties>
</file>