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59G-13.081</w:t>
        </w:r>
      </w:hyperlink>
      <w:r>
        <w:rPr>
          <w:rFonts w:eastAsia="Times New Roman"/>
        </w:rPr>
        <w:t>: Developmental Disabilities Home and Community Based Medicaid Waiver Services Tiers 1 through 4 and Individual Budgeting Waivers Provider Rate Tabl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1 No. 24, February 5, 2015 issue of the Florida Administrative Register. </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 xml:space="preserve">The following changes have been made to the Florida Medicaid Developmental Disabilities Home and Community Based Medicaid Waiver Services Tiers 1 through 4 and Individual Budgeting Waivers Provider Rate Tables. </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12, Life Skills Development – Level 1 (Companion), rates section now reads: Geographical Solo Rates, 1.71 Non-Geographical Solo Rates, 1.68, Monroe County Solo Rates 2.02.</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32, Occupational Therapy, Max # of Units per Day now reads 4, Max # of Units per Year now reads 1,460.</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36, Personal Supports – Quarter Hour, rates section now reads 3.17, 3.61, 3.14, 3.55, 3.45, 3.95.</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37, Personal Supports – Quarter Hour, rates section now reads 2.42, 3.01, 2.39, 2.92, 2.63, 3.25.</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38, Personal Supports – Quarter Hour, rates section now reads 2.09, 2.59, 2.07, 2.53, 2.29, 2.83.</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39, Personal Supports – Day, rates section now reads 102.82, 117.23, 102.01, 114.89, 117.51, 130.01.</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40, Personal Supports – Day, rates section now reads 76.67, 95.30, 75.68, 92.51, 87.16, 104.65.</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41, Personal Supports – Day, rates section now reads 66.07, 82.24, 65.22, 79.84, 75.14, 90.32.</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44, Physical Therapy, Max # of Units per Day now reads 4, Max # of Units per Year now reads 1,460.</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s 73-76, Resident Habilitation – Intensive Behavioral – Comprehensive Transitional Edcation Program – Day, Levels 3-6,  Max # of Units per Year now reads 345.</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79, Residential Habilitation – Live-In, rates section now reads: Geographical Solo Rates, 104.82, Non-Geographical, 103.53 and 126.75, Monroe County Solo Rates, 106.88.</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80 Residential Habilitation – Live-In, rates section now reads: Geographical Solo Rates, 88.04 Non-Geographical,  86.97 and 106.47, Monroe County Solo Rates 88.77.</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81 Residential Habilitation – Live-In, rates section now reads: Geographical Solo Rates, 75.48 Non-Geographical,  74.54 and 91.26, Monroe County Solo Rates 76.94.</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 xml:space="preserve">Line 82, Residential Habilitation-Assisted Living Facility/Assistive Care Services – Day, Other Limitations now reads: 24 days or more requires monthly rate. The residential habilitation daily rate for a recipient residing in an ALF or AFCH is adjusted by the MSP ACS daily rate. The ALF or AFCH will bill MSP for the ACS rate. </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 xml:space="preserve">Line 83, Residential Habilitation-Assisted Living Facility/Assistive Care Services – Month, Other Limitations now reads: 24 days or more requires monthly rate. The residential habilitation daily rate for a recipient residing in an ALF or AFCH is adjusted by the MSP ACS daily rate. The ALF or AFCH will bill MSP for the ACS rate. </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87, Respiratory Therapy, Max # Units per Day now reads 4, Max # Units per Year now reads 1,460.</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s 89-91, Respite – Quarter hour (under 21 years of age only), Max # Units per Day now reads 96.</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92, Respite – Day, (under 21 years of age only), rates section now reads: Geographical, 110.90 and 116.86, Non-Geographical, 109.90 and 115.84, Monroe County Solo Rate, 122.17.</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93, Respite – Day, (under 21 years of age only), rates section now reads: Geographical, 74.00 and 77.93, Non-Geographical, 73.35 and 77.29, Monroe County Solo Rate, 81.50.</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94, Respite – Day, (under 21 years of age only), rates section now reads: Geographical, 61.08 and 64.39, Non-Geographical,  60.54 and 63.83, Monroe County Solo Rate, 67.32.</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98 and 99, Skilled Respite – LPN – Quarter Hour, Max # Units per Day now reads 96, Other Limitations text is stricken.</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105, Speech Therapy, Max # Units per Day now reads 4, Max # Units per Year now reads 1,460.</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110, Support Coordination – Full, rates section now reads 148.69 each.</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111, CDC Consultant – Full, rates section now reads 148.69 each.</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112, Support Coordination – Enhanced, rates section now reads 359.83 each.</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113, CDC Consultant – Enhanced, rates section now reads 359.83 each.</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114, Support Coordination – Limited, rates section now reads 74.35 each.</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ine 115, CDC Consultant – Limited, rates section now reads 74.35 each.</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 xml:space="preserve">Legend, Agency Rates section: The first sentence is stricken. </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Legend, AFCH section was added, and definition now reads: Adult Family Care Home.</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 xml:space="preserve">Legend, Non-Standard, section now reads: Residential habilitation services provided in an ALF or AFCH will incorporate a non-standard rate to avoid duplication of services for daily ACS billed through the MSP. The residential habilitation rate determined for use by the facility for an APD recipient in an ALF or AFCH will be reduced by the ACS rate before billing the waiver. </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t xml:space="preserve">Legend, Solo Rates, section now reads: Represents rates for a provider who personally renders waiver services directly to recipients and does not employ others to render waiver services for which the rate is being paid. If the provider incorporates they are still considered a solo provider for rate purposes, unless they hire at least two employees including the owner and meet the definition of agency.  </w:t>
      </w:r>
    </w:p>
    <w:p>
      <w:pPr>
        <w:pStyle w:val="Normal"/>
        <w:tabs>
          <w:tab w:val="clear" w:pos="720"/>
          <w:tab w:val="left" w:pos="360" w:leader="none"/>
        </w:tabs>
        <w:spacing w:lineRule="auto" w:line="264"/>
        <w:jc w:val="both"/>
        <w:rPr>
          <w:rFonts w:eastAsia="Times New Roman"/>
          <w:color w:val="000000"/>
          <w:lang w:val="en-US" w:eastAsia="en-US"/>
        </w:rPr>
      </w:pPr>
      <w:r>
        <w:rPr>
          <w:rFonts w:eastAsia="Times New Roman"/>
          <w:color w:val="000000"/>
          <w:lang w:val="en-US" w:eastAsia="en-US"/>
        </w:rPr>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12:00Z</dcterms:created>
  <dc:creator>Reddick, Ernest L.</dc:creator>
  <dc:description/>
  <cp:keywords/>
  <dc:language>en-US</dc:language>
  <cp:lastModifiedBy>Reddick, Ernest L.</cp:lastModifiedBy>
  <dcterms:modified xsi:type="dcterms:W3CDTF">2015-12-30T15:15:00Z</dcterms:modified>
  <cp:revision>1</cp:revision>
  <dc:subject/>
  <dc:title/>
</cp:coreProperties>
</file>