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Water Use Permit, an Applicant must demonstrate that the water use is reasonable and beneficial, is in the public interest, and will not interfere with any existing legal use of water, by providing reasonable assurances, on both an individual and a cumulative basis, that the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necessary to fulfill a certain reasonable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cause quantity or quality changes that adversely impact the water resources, including both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adverse environmental impacts to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comply with the provisions of 4.3 of the Basis of Review describ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utilize the lowest water quality the Applicant has the ability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significantly induce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l not cause pollution of the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l not adversely impact offsite land uses existing at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not adversely impact an existing leg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ill incorporate water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ill incorporate reuse measur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ill not cause water to go to was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ill not otherwise be harmful to the water resources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Applicants for projects which require both a water use permit and a surface water management permit pursuant to District Rules shall submit a completed surface water management permit application to the District prior to issuance of a Water Use Permit. If the District determines that a permit application involves an area where the Water Use Permit may not be granted because of water resource problems, the requirement for a complete surface water management permit application may be waived by the District. Where such waivers are granted, the Water Use Permit shall specify that a well construction permit will not be issued and that withdrawals cannot commence until the appropriate District surface water permi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s and criteria set forth in the “Basis of Review For Water Use Permit Applications,” identified in Rule 40D-2.091, F.A.C., shall be used to provide the reasonable assurances required in subsection 40D-2.3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219, 373.223, 373.229 FS. History–Readopted 10-5-74, Amended 12-31-74, 2-6-78, 7-5-78, Formerly 16J-2.11, 16J-2.111, Amended 1-25-81, 10-1-89, 2-10-93, 8-3-00, 4-1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2 WATER USE PERMITS</dc:title>
</cp:coreProperties>
</file>