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Circuit 20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2, 2016, 10:00 a.m.; May 13, 2016, 10:00 a.m.; August 12, 2016, 10:00 a.m.; November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ndry County Health Department, 1140 Pratt Blvd., LaBe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endry/Glades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54:00Z</dcterms:created>
  <dc:creator>Collins, John M. "Jack"</dc:creator>
  <dc:description/>
  <cp:keywords/>
  <dc:language>en-US</dc:language>
  <cp:lastModifiedBy>Brown, Cari L.</cp:lastModifiedBy>
  <dcterms:modified xsi:type="dcterms:W3CDTF">2016-02-04T18:54:00Z</dcterms:modified>
  <cp:revision>2</cp:revision>
  <dc:subject/>
  <dc:title/>
</cp:coreProperties>
</file>