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Circuit 20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2, 2016, 8:30 a.m.; April 22, 2016, 8:30 a.m.; July 22, 2016, 8:30 a.m.; October 28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oseph P. D'Alessandro Office Complex, 2295 Victoria Avenue, Room 307, Ft.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Lee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9:00Z</dcterms:created>
  <dc:creator>Collins, John M. "Jack"</dc:creator>
  <dc:description/>
  <cp:keywords/>
  <dc:language>en-US</dc:language>
  <cp:lastModifiedBy>Brown, Cari L.</cp:lastModifiedBy>
  <dcterms:modified xsi:type="dcterms:W3CDTF">2016-01-14T15:37:00Z</dcterms:modified>
  <cp:revision>3</cp:revision>
  <dc:subject/>
  <dc:title/>
</cp:coreProperties>
</file>