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3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t. of Children &amp; Families, 1317 Winewood Blvd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ofia Castro at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ofia Castro at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ofia Castro at </w:t>
      </w:r>
      <w:hyperlink r:id="rId6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hyperlink" Target="mailto:sindie.castro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32:00Z</dcterms:created>
  <dc:creator>Collins, John M. "Jack"</dc:creator>
  <dc:description/>
  <cp:keywords/>
  <dc:language>en-US</dc:language>
  <cp:lastModifiedBy>Collins, John M. "Jack"</cp:lastModifiedBy>
  <dcterms:modified xsi:type="dcterms:W3CDTF">2015-12-31T19:34:00Z</dcterms:modified>
  <cp:revision>2</cp:revision>
  <dc:subject/>
  <dc:title/>
</cp:coreProperties>
</file>