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0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t J. Harris, Jr. Agricultural Center, 4509 George Blvd.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cia Staszko, Program Director, at (863)534-7130, ext. 103, or at </w:t>
      </w:r>
      <w:hyperlink r:id="rId4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Staszko, Program Director, at (863)534-7130, ext. 103, or at </w:t>
      </w:r>
      <w:hyperlink r:id="rId5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hyperlink" Target="mailto:mstaszko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55:00Z</dcterms:created>
  <dc:creator>Collins, John M. "Jack"</dc:creator>
  <dc:description/>
  <cp:keywords/>
  <dc:language>en-US</dc:language>
  <cp:lastModifiedBy>Collins, John M. "Jack"</cp:lastModifiedBy>
  <dcterms:modified xsi:type="dcterms:W3CDTF">2015-12-31T19:57:00Z</dcterms:modified>
  <cp:revision>2</cp:revision>
  <dc:subject/>
  <dc:title/>
</cp:coreProperties>
</file>