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351 Transfer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a “Notification and Request for Transfer of a Water Use Permit”, Form No. LEG-R002.02 (10/05). The District will transfer the permit provided all aspects of the permit except for ownership remain the same. All terms and conditions of the permit shall become binding on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til the permit is transferred or a new permit obtained, the party subsequently controlling the permitted water withdrawal facilities will be in violation of these rules for making any withdrawals without the requir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who apply to transfer a permit under subsection (1) above and who propose to change the source, use or withdrawal quantities from those specified on the existing permit must also submit an application to modify the permit with the application to transfer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for partial transfers of permits shall be made in accordance with Section 1.10 of the District’s Basis of Review for Water Use Permit Applic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19 FS. History–New 10-1-89, Amended 2-10-93, 3-30-93, 2-1-05, 10-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2 WATER USE PERMITS</dc:title>
</cp:coreProperties>
</file>