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D-2.361 Renewal of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lications for renewal of permits shall be made no earlier than 1 year and should be made no later than 90 days prior to the expiration date of th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(a) Subsection (1) above shall be applicable to those permits which are not extended pursuant to subsection 40D-2.321(5), F.A.C., based on the expiration date on the face of th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Subsection (1) above shall be applicable to those permits which are extended pursuant to subsection 40D-2.321(5), F.A.C., based on the revised expiration date assigned to the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03, 373.113, 373.118, 373.149, 373.171, 373.216, 373.249 FS. Law Implemented 373.103, 373.239 FS. History– Readopted 10-5-74, Formerly 16J-2.14(2), Amended 9-1-84, 10-1-89, 7-28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5:00Z</dcterms:created>
  <dc:creator>Feng Xiao</dc:creator>
  <dc:description/>
  <cp:keywords/>
  <dc:language>en-US</dc:language>
  <cp:lastModifiedBy>Feng Xiao</cp:lastModifiedBy>
  <dcterms:modified xsi:type="dcterms:W3CDTF">2006-09-22T19:15:00Z</dcterms:modified>
  <cp:revision>2</cp:revision>
  <dc:subject/>
  <dc:title>CHAPTER 40D-2 WATER USE PERMITS</dc:title>
</cp:coreProperties>
</file>