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31, 2016;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deemer Lutheran Church, 3950 Winkler Avenue Extension, Ft. Myers, FL 339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 Blair at (813)545-1716 or Taddese Fessehaye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anet Blair at (813)545-1716 or Taddese Fessehaye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52:00Z</dcterms:created>
  <dc:creator>Reddick, Ernest L.</dc:creator>
  <dc:description/>
  <cp:keywords/>
  <dc:language>en-US</dc:language>
  <cp:lastModifiedBy>Reddick, Ernest L.</cp:lastModifiedBy>
  <dcterms:modified xsi:type="dcterms:W3CDTF">2016-08-09T19:54:00Z</dcterms:modified>
  <cp:revision>1</cp:revision>
  <dc:subject/>
  <dc:title/>
</cp:coreProperties>
</file>