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2.401 Identification Ta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 Water Use Permit is issued, the Governing Board will issue a permanent tag bearing a use identification number, which tag shall be prominently displayed at the site of withdrawal by permanently affixing such tag to the pump, headgate, valve, or other withdrawal facility. If the Water Use Permit covers several facilities such as a well field, a tag will be issued for each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display a permit tag as prescribed herein shall constitute a violation of these rules and may be grounds for suspension or revocation of the permit. The permittee shall be allowed 10 days after notice to obtain a replacement tag. Upon failure of the permittee to display such tag within 10 days, the Governing Board may cause the replacement of such tag and charge the permittee one hundred dollars ($100) for such serv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49, 373.171, 373.216, 373.249 FS. Law Implemented 373.219, 373.223, 373.224, 373.226 FS. History– Readopted 10-5-74, Formerly 16J-2.05, Amended 10-1-8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Feng Xiao</cp:lastModifiedBy>
  <dcterms:modified xsi:type="dcterms:W3CDTF">2006-09-22T19:15:00Z</dcterms:modified>
  <cp:revision>2</cp:revision>
  <dc:subject/>
  <dc:title>CHAPTER 40D-2 WATER USE PERMITS</dc:title>
</cp:coreProperties>
</file>