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the Broward Co. Board of Rules &amp; Appeals. The petition seeks the agency’s opinion as to the applicability of Section 301.15, Florida Building Code 5th Edition (2014), Mechanical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Section 301.15 applies to equipment other than air conditioning equipment such as refrigeration units, fuel dispensers, water pumps &amp; gener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0:00Z</dcterms:created>
  <dc:creator>Collins, John M. "Jack"</dc:creator>
  <dc:description/>
  <cp:keywords/>
  <dc:language>en-US</dc:language>
  <cp:lastModifiedBy>Brown, Cari L.</cp:lastModifiedBy>
  <dcterms:modified xsi:type="dcterms:W3CDTF">2016-01-04T18:23:00Z</dcterms:modified>
  <cp:revision>4</cp:revision>
  <dc:subject/>
  <dc:title/>
</cp:coreProperties>
</file>