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Stan Weaver &amp; Co. The petition seeks the agency’s opinion as to the applicability of Section C403.2.6, Florida Building Code 5th Edition (2014), Energy Conservation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if an air handling unit has a wrap-around heat pipe for dehumidification, it is allowed to not provide an energy recovery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30:00Z</dcterms:created>
  <dc:creator>Collins, John M. "Jack"</dc:creator>
  <dc:description/>
  <cp:keywords/>
  <dc:language>en-US</dc:language>
  <cp:lastModifiedBy>Brown, Cari L.</cp:lastModifiedBy>
  <dcterms:modified xsi:type="dcterms:W3CDTF">2016-01-04T18:23:00Z</dcterms:modified>
  <cp:revision>3</cp:revision>
  <dc:subject/>
  <dc:title/>
</cp:coreProperties>
</file>