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Tampa Bay Regional Planning Council's Executive/Budget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4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4000 Gateway Centre Blvd., #100, Pinellas Park, FL 3378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Executive/Budget Committe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wren@tbrpc.org or (727)570-5151, ext. 2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@tbrpc.org or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wren@tbrpc.org or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1:00Z</dcterms:created>
  <dc:creator>Brown, Cari L.</dc:creator>
  <dc:description/>
  <cp:keywords/>
  <dc:language>en-US</dc:language>
  <cp:lastModifiedBy>Brown, Cari L.</cp:lastModifiedBy>
  <dcterms:modified xsi:type="dcterms:W3CDTF">2016-03-03T14:11:00Z</dcterms:modified>
  <cp:revision>2</cp:revision>
  <dc:subject/>
  <dc:title/>
</cp:coreProperties>
</file>