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hild and Farm Labor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L-1.010</w:t>
        </w:r>
      </w:hyperlink>
      <w:r>
        <w:rPr>
          <w:rFonts w:eastAsia="Times New Roman"/>
        </w:rPr>
        <w:tab/>
        <w:t>Best Practices Progra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est Practices Incentive Program for Farm Labor Contract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Business and Professional Regulation, 1940 North Monroe Street, Professions Board Room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o appear telephonically, you may call: 1(888)670-3525, enter the participant pass code number: 2961462350 and then press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workshop regarding proposed language for Rule 61L-1.010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a copy of the agenda or more information, contact: Chevonne Christian, Assistant General Counsel, Office of the General Counsel, 1940 North Monroe Street, Suite 42, Tallahassee, Florida 32399, (850)488-00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1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7:00Z</dcterms:created>
  <dc:creator>Collins, John M. "Jack"</dc:creator>
  <dc:description/>
  <cp:keywords/>
  <dc:language>en-US</dc:language>
  <cp:lastModifiedBy>Brown, Cari L.</cp:lastModifiedBy>
  <dcterms:modified xsi:type="dcterms:W3CDTF">2016-01-05T13:32:00Z</dcterms:modified>
  <cp:revision>3</cp:revision>
  <dc:subject/>
  <dc:title/>
</cp:coreProperties>
</file>